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ogólnobudowlanego pomieszczeń Domu Studenta nr 1 przy ul Kaliskiego 12 wraz z zabudową meb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67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9 maja 2010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</w:t>
      </w:r>
    </w:p>
    <w:p>
      <w:pPr>
        <w:pStyle w:val="Normal"/>
        <w:spacing w:lineRule="auto" w:line="360"/>
        <w:rPr/>
      </w:pPr>
      <w:r>
        <w:rPr/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 xml:space="preserve">remontu ogólnobudowlanego pomieszczeń Domu Studenta nr 1 przy ul. Kaliskiego 12 wraz z zabudową mebli. </w:t>
      </w:r>
    </w:p>
    <w:p>
      <w:pPr>
        <w:pStyle w:val="Normal"/>
        <w:spacing w:lineRule="auto" w:line="360"/>
        <w:jc w:val="both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400000-1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 oraz specyfikacja techniczna wykonania i odbioru robót stanowiące załączniki do niniejszej SIWZ.</w:t>
      </w:r>
    </w:p>
    <w:p>
      <w:pPr>
        <w:pStyle w:val="Normal"/>
        <w:spacing w:lineRule="auto" w:line="36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od 7.07.2010 r do 17.09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w zakresie zbliżonym do przedmiotu niniejszego zamówienia o wartości nie mniejszej niż 4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 bud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instalacyj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2 000 (słownie: dwunastu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5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remontu ogólnobudowlanego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</w:rPr>
        <w:t xml:space="preserve">pomieszczeń Domu Studenta nr 1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7.06.2010 r., do godz. 11:00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7.06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56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Przedmiar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remontu ogólnobudowlanego pomieszczeń Domu Studenta nr 1 przy ul Kaliskiego 12 wraz z zabudową mebli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67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…….. 2010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W wyniku przeprowadzonego postępowania o zamówienie publiczne, zgodnie ze złożoną ofertą wykonawca zobowiązuje się wykonać na rzecz Zamawiającego 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17 września 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.. zł (słownie: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. w formie 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ubezpieczy budowę od odpowiedzialności cywil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godnie ustalają, że treść zobowiązań i uprawnień wynika z niniejszej umowa, ale także ze specyfikacji istotnych warunków zamówienia z dn. …………. (nr postępowania ………………….) oraz z dołączonych do SIWZ dokumentów, w szczególności z przedmiaru robót oraz ze specyfikacja techniczna wykonania i odbioru robó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otrzymał od Zamawiającego projekt budowlany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3:00Z</dcterms:created>
  <dc:creator>ATR</dc:creator>
  <dc:description/>
  <dc:language>en-US</dc:language>
  <cp:lastModifiedBy>ATR</cp:lastModifiedBy>
  <cp:lastPrinted>2010-05-19T08:00:00Z</cp:lastPrinted>
  <dcterms:modified xsi:type="dcterms:W3CDTF">2010-05-19T06:00:00Z</dcterms:modified>
  <cp:revision>5</cp:revision>
  <dc:subject/>
  <dc:title>                               </dc:title>
</cp:coreProperties>
</file>